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 displays the name, required xfdmaster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unctions of all decrunchers in xfdmast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requires either Kickstart V37+ or the arp.library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older releases of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ing of the abbrev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 - required mas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 - RecogBuffe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- DecrunchBuffe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 - RecogSegmen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 - DecrunchSegmen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an read "++" in a column, the function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you'll see "-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FDPFF_#? field gives information abou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set in xfds_Packer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fdLib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xfdmaster.library 3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                   | MV | RB | DB | RS | DS | XFDPFF_#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+----+----+----+----+----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werPacker 2.3 Normal | 33 | ++ | ++ | ++ | ++ | RELOC!RE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XFDPFF_#? field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d styl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more information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swinkelstra�e 16c       &lt;=-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467 Garmisch-Part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